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Budżetowa  na rok 2014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miny Dzikowiec Nr XLII/300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z dnia 30 stycznia 2014 roku</w:t>
      </w:r>
    </w:p>
    <w:p>
      <w:pPr>
        <w:pStyle w:val="Tekstpodstawowy2"/>
        <w:ind w:left="567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4 i pkt 9  lit. d, art.51 ustawy z dnia  </w:t>
      </w:r>
    </w:p>
    <w:p>
      <w:pPr>
        <w:pStyle w:val="Tekstpodstawowy2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arca 1990 r. o samorządzie gminnym ( jednolity tekst Dz. U. z 2013 r. poz. 594 z późniejszymi zmianami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 211, art. 212, art. 214, art. 215,  art. 217, art. 222,  art. 235,art.236, art. 237, art. 239, art. 264 ust.3 ustawy z dnia  27 sierpnia 2009 r. o finansach publicznych (jednolity tekst .Dz. U. z 2013 r., poz. 885 z późniejszymi zmianami )   </w:t>
      </w:r>
      <w:r>
        <w:rPr>
          <w:rFonts w:cs="Times New Roman" w:ascii="Times New Roman" w:hAnsi="Times New Roman"/>
          <w:b/>
          <w:sz w:val="24"/>
          <w:szCs w:val="24"/>
        </w:rPr>
        <w:t>Rada Gminy Dzikowiec  uchwala,                  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dochody budżetu gminy na 2014 r. w kwocie </w:t>
      </w:r>
      <w:r>
        <w:rPr>
          <w:rFonts w:cs="Times New Roman" w:ascii="Times New Roman" w:hAnsi="Times New Roman"/>
          <w:b/>
          <w:sz w:val="24"/>
          <w:szCs w:val="24"/>
        </w:rPr>
        <w:t>17.436.627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chody bieżące         -          17.248.817,00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chody majątkowe   -               187.81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oną poniżej tabelą nr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0"/>
        <w:gridCol w:w="689"/>
        <w:gridCol w:w="5611"/>
        <w:gridCol w:w="2160"/>
      </w:tblGrid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.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 dzierżawy obwodów łowiec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drz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00,00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100,00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, służeb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żytkowanie wieczyst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(zwrot za energi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innych umów 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czynszów dzierż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odset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pływy ze sprzedaży działek i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0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81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1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81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w ramach programów finansowanych z udziałem środków europejskich oraz środków, o których mowa                   w art.5 ust. 1 pkt. 3 oraz ust.3 pkt. 5 i 6 ustawy lub płatności w ramach budżetu środków europejskich;</w:t>
            </w:r>
          </w:p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dotacja celowa RPO na realizację projektu „PSeAP-Podkarpacki System e-Administracji Publi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1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9.8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00,00</w:t>
            </w:r>
          </w:p>
        </w:tc>
      </w:tr>
      <w:tr>
        <w:trPr>
          <w:trHeight w:val="1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200,00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6.2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/miast i miast na prawach powiat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opł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zwrot za c.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>
          <w:trHeight w:val="6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    realizację zadań bieżących z zakresu administracji rządowej oraz innych zadań zleconych gminie /związkom gmin/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 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zędy naczelnych organów władzy państwowej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iadających osobowości prawnej oraz wydatki związane z ich pobo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471.004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działalności gospodarczej osób fizycznych, opłacany w formie karty pod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 ,  podatków i opłat lokalnych od osób prawnych i innych jednostek organizacyj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10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1.10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2.8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.9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2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spadków i darowizn , podatku od czynności cywilnoprawnych oraz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płat lokalnych od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2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.2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0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.7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.0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 innych opłat stanowiących dochody jednostek samorządu terytorialnego na podstawie u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6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.600,00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napojów alkohol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60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.10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7.104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4.104,0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0.456,2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4.985,00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14.985,00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14.985,00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6.977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96.977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6.977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8.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528.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odsetki od lo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8,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96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.966,00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966,00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.284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innych umów 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czynszów dzierż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0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za wod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84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84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za korzystanie z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45.922,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3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.43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.9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40.900,0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9.4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e zwrotów dotacji oraz płatności, w tym  wykorzystanych niezgodnie z przeznaczeniem lub wykorzystanych z naruszeniem procedur, o których mowa w art. 184 ustawy pobranych nienależnie lub                      w nadmiernej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700,00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bieżących gmin (związków gmin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,00</w:t>
            </w:r>
          </w:p>
        </w:tc>
      </w:tr>
      <w:tr>
        <w:trPr>
          <w:trHeight w:val="5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00,00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.6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bieżących gmin (związków gmin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00,00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0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30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bieżących gmin (związków gmin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660,75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660,75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              z udziałem środków europejskich oraz środków,                         o których mowa w art.5 ust. 1 pkt. 3 oraz ust. 3 pkt 5 i 6 ustawy, lub płatności w ramach budżetu środków europ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jektu „Czas na aktywność w gminie Dzikowie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222,50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                 z udziałem środków europejskich oraz środków,                        o których mowa w art.5 ust. 1 pkt. 3 oraz ust. 3 pkt 5 i 6 ustawy, lub płatności w ramach budżetu środków europ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jektu „Czas na aktywność w gminie Dzikowie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8,25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ę własnych zadań bieżących gmin (związków g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0,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odpłatność za usługi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32,0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32,0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32,00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04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40,00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040,00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1 pkt. 3 oraz ust. 3 pkt 5 i 6 ustawy, lub płatności w ramach budżetu środków europ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jektu z POKL „Umiejętności pilnie poszukiwan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34,00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1 pkt. 3 oraz ust. 3 pkt 5 i 6 ustawy, lub płatności w ramach budżetu środków europ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jektu z POKL „Umiejętności pilnie poszukiwan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36.627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Ustala się wydatki budżetu gminy na 2014 r. w łącznej kwocie </w:t>
      </w:r>
      <w:r>
        <w:rPr>
          <w:b/>
          <w:sz w:val="24"/>
          <w:szCs w:val="24"/>
        </w:rPr>
        <w:t xml:space="preserve">18.389.852,00  zł </w:t>
      </w: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a) wydatki  bieżące  -  15.669.801,00 zł</w:t>
      </w:r>
    </w:p>
    <w:p>
      <w:pPr>
        <w:pStyle w:val="Normal"/>
        <w:rPr/>
      </w:pPr>
      <w:r>
        <w:rPr>
          <w:sz w:val="24"/>
          <w:szCs w:val="24"/>
        </w:rPr>
        <w:t xml:space="preserve">b) wydatki majątkowe  na łączną kwotę 2.720.051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załączoną poniżej tabelą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760"/>
        <w:gridCol w:w="5145"/>
        <w:gridCol w:w="1980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by rolnic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0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14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gmin na rzecz izb rolniczych w wysokości 2% uzyskanych wpływów z podatku ro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łączenie z produkcji gruntów ro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odernizacja dróg dojazdowych do gruntów ro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leś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twarzanie i zaopatrywanie w energię elektryczną, gaz  i wod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rczanie w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dotacje na zadania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8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rzedmiotowa z budżetu dla samorządowego zakładu budżetow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8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tacja celowa na pomoc finansową udzielaną między jednostkami samorządu terytorialnego na dofinansowanie własnych zadań inwestycyjnych               i zakupów inwestycyj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mont ciągu drogowego składającego się z dróg powiatowych Nr 1 212R Lipnica – Dzikowiec - Widełka i Nr 1 222R Jagodnik - Cmolas - Mechowiec - Dzikowi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udowa chodnika wzdłuż drogi powiatowej                Nr 1 222R Jagodnik - Cmolas - Mechowiec -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 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5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Nowy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6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Płaz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Kopc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p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udowa i rozbudowa drogi gminnej                                      w miejscowości Wilcza Wola (Spie-Du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budowa drogi gminnej publicznej                           w miejscowości Wilcza Wola - Maziar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budowa drogi gminnej publicznej                                 w miejscowości Dzikowi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ebudowa drogi gminnej publicznej                               w miejscowości Kopcie (Żarkowina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w miejscowości Wilcza Wola - Zrąbek (Majdański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Lipnica - Wilcza Wola w Lipni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budowa drogi gminnej w miejscowości Dzikowiec polegającej na budowie chodnik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udowa chodnika przy drodze gminnej                     w Dzik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chodnika przy drodze gminnej Dzikowiec - szkoł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Nowy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rys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97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gruntami i nieruchomości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97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97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97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57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25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towarów i usług (VAT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Nowy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Wilcza W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 0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000,0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rzebudowa i rozbudowa  budynku pełniącego funkcję społeczno-kulturalną wraz z budową placu zabaw i przebudową miejsca rekreacyjnego                  w Wilczej Wol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00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wiaty wraz z zadaszeniem przy budynku OSP w Kopcia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y zagospodarowania przestrzen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32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2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32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326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na programy finansowane z udziałem środków pochodzących z budżetu UE z tego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2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e środków pochodzących z budżetu Unii Europej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SeAP-Podkarpacki System e-Administracji Publ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e środków pochodzących z budżetu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6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AP-Podkarpacki System e-Administracji Publicznej - koszty kwalifikowa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6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SeAP-Podkarpacki System e-Administracji Publicznej - koszty niekwalifikowa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6 69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 gmin (miast i miast na prawach powiatu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29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4 29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29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6 75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25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7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nagrodzenia agencyjno-prowiz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761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 5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klimatyzacji w budynku UG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omocja jednostek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otnicze straże pożar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6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6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Nowy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Płaz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Wilcza W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dotacje na zadania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samochodu strażackiego dla OSP Wilcza W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kryzys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 00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bsługa papierów wartościowych, kredytów               i pożyczek jednostek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1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obsługa dług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 0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liczenia z bankami związane z obsługą długu publi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 3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 3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 3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 33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 33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a ogól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a celowa na zarządzanie kryzys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33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9 5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8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8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3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7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pomocy naukowych, dydaktycznych                      i książ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9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pomocy naukowych, dydaktycznych              i książ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7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7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pomocy naukowych, dydaktycznych                              i książ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dostępu do siec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0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ożenie uczniów do szkó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3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ardzenie placu szkolnego przy budynku Publicznej Szkoły Podstawowej w Kopci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ip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twardzenie traktu pieszego do placu zabaw                          i w obrębie placu zabaw przy Publicznej Szkole Podstawowej w Lip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alczanie narkoman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ciwdziałanie alkoholizmow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dotacja na zadanie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finansowa w formie dotacji celowej dla Gminy Miasta Rzeszowa na partycypację  w kosztach Izby Wytrzeźwień  w Rzeszow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7 73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8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11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do siec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i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y zastępc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dania w zakresie przeciwdziałania przemocy                w rodz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rodz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4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i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a z funduszu alimentacyjnego oraz składki na ubezpieczenia emerytalne i ren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 517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0 517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99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07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5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 na ubezpieczenia społecz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i kraj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dsetki od dotacji oraz płatności: wykorzystanych niezgodnie z przeznaczeniem lib wykorzystanych             z naruszeniem procedur, o których mowa w art.. 184 ustawy, pobranych nienależnie lub w nadmiernej wysokośc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3 018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 518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) dotacje na zadania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e zdrowot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539,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39,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39,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społecz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kład własny do projektu systemowego "Czas na aktywność w gminie Dzikowiec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9,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i mieszkani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świadczenia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17,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rogramy finansowane z udziałem środków budżetu Unii Europej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realizacja projektu "Czas na aktywność w gminie Dzikowiec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910,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 117,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117,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04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4,9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9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9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7,6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6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74,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1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75,9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8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i kraj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9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5,5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8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 83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5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2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08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3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 0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materialna dla uczni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świadczenia na rzecz osób fiz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ypendia dla uczni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formy pomocy dla uczni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rogramy finansowane z udziałem środków budżetu Unii Europejski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realizacja projektu "Umiejętności pilnie poszukiwane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3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7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6,1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3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21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4,6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4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63,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0,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komunalna i ochrona środowi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 04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ściekowa i ochrona wó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5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525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rzedmiotowa z budżetu dla samorządowego zakładu budżetow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2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odpad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4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4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4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uwanie azbes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zymanie czystości w gm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44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zyszczanie miast i w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zymanie zieleni w miastach i gmi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roniska dla zwierzą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y gospodarki komunal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5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580,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budowa sieci wodociągowej Spie - Filipk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przejścia przez rzekę Łęg w Wilczej W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kup1 szt. pomp do przepompowni głównej ścieków w Lip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oczyszczalni ścieków w Wilczej W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i wydatki związane z gromadzeniem środków z opłat  i kar za korzystanie ze środowi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ardzenie placu manewrowego w miejscowości Lipnica przy Domu Straż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65 74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y i ośrodki kultury, świetlice i klub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1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bliote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zabytków i opieka nad zabytk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prac remontowych i konserwatorskich obiektów zabytkowych przekazanie jednostkom nie zaliczanym do sektora finansów publi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e konserwatorskie przy zabytkach ruchomych parafii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e Izby Pamięci ks. Prałata Stanisława Sudoła poprzez rewaloryzację zabytkowej plebanii w Dzik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645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 645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 645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waloryzacja zabytkowego parku w Dzik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waloryzacja zespołu dworsko-parkowego                          w Dzik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e pomników przyrody w parku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wroty dotacji oraz płatności, w tym wykorzystanych niezgodnie z przeznaczeniem lub wykorzystanych z naruszeniem procedur,                         o których mowa w art.184 ustawy, pobranych nienależnie lub w nadmiernej wysokości, dotyczące wydatków majątk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44,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fizycz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a w zakresie kultury fizycz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dotacje na zadania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łectwo Wilcza W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rzyłącza gazowego do szatni dla sportowców w Kopci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ołe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Mech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grodzenie boiska sportowego wraz                               z wbudowaniem piłko chwytów za bramk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7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89 852,00</w:t>
            </w:r>
          </w:p>
        </w:tc>
      </w:tr>
    </w:tbl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Ustala się wydatki na programy finansowane z udziałem środków, o których mowa w ar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ust.1 pkt 2  i 3 ustawy o finansach publicznych w części związanej z realizacją zadań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ki  samorządu terytorialnego w kwocie </w:t>
      </w:r>
      <w:r>
        <w:rPr>
          <w:bCs/>
          <w:color w:val="000000"/>
          <w:sz w:val="24"/>
          <w:szCs w:val="24"/>
        </w:rPr>
        <w:t>491.216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rPr/>
      </w:pPr>
      <w:r>
        <w:rPr>
          <w:sz w:val="24"/>
          <w:szCs w:val="24"/>
        </w:rPr>
        <w:t>2.  Ustala się deficyt budżetu gminy w wysokości  953.225,00 zł, którego źródłem pokrycia s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lne środki w wysokości 803.225,00 zł i kredyt bankowy w wysokości 150.000,00 zł.</w:t>
      </w:r>
    </w:p>
    <w:p>
      <w:pPr>
        <w:pStyle w:val="Normal"/>
        <w:rPr/>
      </w:pPr>
      <w:r>
        <w:rPr>
          <w:sz w:val="24"/>
          <w:szCs w:val="24"/>
        </w:rPr>
        <w:t xml:space="preserve">3.  Ustala się rozchody budżetu gminy w  wysokości  1.750.000,00  z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następujących tytułów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ciągniętych kredytów  w kwocie  1.750.000,00 zł</w:t>
      </w:r>
    </w:p>
    <w:p>
      <w:pPr>
        <w:pStyle w:val="Normal"/>
        <w:rPr/>
      </w:pPr>
      <w:r>
        <w:rPr>
          <w:sz w:val="24"/>
          <w:szCs w:val="24"/>
        </w:rPr>
        <w:t xml:space="preserve">4.  Ustala się przychody budżetu gminy w kwocie  2.703.225,00 zł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następujących tytuł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ciągniętych kredytów i pożyczek w kwocie  1.900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wolne środki o których mowa w art. 217 ust. 2 pkt 6 ustawy  803.225,00 zł</w:t>
      </w:r>
    </w:p>
    <w:p>
      <w:pPr>
        <w:pStyle w:val="Normal"/>
        <w:rPr/>
      </w:pPr>
      <w:r>
        <w:rPr>
          <w:sz w:val="24"/>
          <w:szCs w:val="24"/>
        </w:rPr>
        <w:t xml:space="preserve">5.  Przychody budżetu gminy w wysokości 2.703.225,00 zł oraz rozchody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y w wysokości 1.750.000 ,00 zł zgodnie z poniższą tabelą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521"/>
        <w:gridCol w:w="1885"/>
      </w:tblGrid>
      <w:tr>
        <w:trPr>
          <w:trHeight w:val="283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9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ne środki o których mowa w art. 217 ust. 2 pkt 6 ustaw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22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0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Roz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łaty otrzymanych krajow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Ustala się rezerwę ogólną w wysokości 47.000,00  zł. </w:t>
      </w:r>
    </w:p>
    <w:p>
      <w:pPr>
        <w:pStyle w:val="Normal"/>
        <w:rPr/>
      </w:pPr>
      <w:r>
        <w:rPr>
          <w:sz w:val="24"/>
          <w:szCs w:val="24"/>
        </w:rPr>
        <w:t>2. Ustala się rezerwę  na zarządzanie kryzysowe w wysokości 37.330,00 zł.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19" w:hanging="2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odrębnia się dochody i wydatki związane z realizacją zadań  z zakresu administracj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ądowej i innych zadań zleconych jednostce samorządu terytorialnego ustawam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wysokości  </w:t>
      </w:r>
      <w:r>
        <w:rPr>
          <w:b/>
          <w:sz w:val="24"/>
          <w:szCs w:val="24"/>
        </w:rPr>
        <w:t xml:space="preserve">2.968.242,00 </w:t>
      </w:r>
      <w:r>
        <w:rPr>
          <w:sz w:val="24"/>
          <w:szCs w:val="24"/>
        </w:rPr>
        <w:t>zł</w:t>
      </w:r>
    </w:p>
    <w:p>
      <w:pPr>
        <w:pStyle w:val="Normal"/>
        <w:rPr/>
      </w:pPr>
      <w:r>
        <w:rPr>
          <w:sz w:val="24"/>
          <w:szCs w:val="24"/>
        </w:rPr>
        <w:t>2.  Szczegółowy podział dochodów i wydatków na finansowanie zadań zlec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razuje poniższa tabela nr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Dotacje</w:t>
      </w:r>
      <w:r>
        <w:rPr/>
        <w:t xml:space="preserve">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0"/>
        <w:gridCol w:w="720"/>
        <w:gridCol w:w="5551"/>
        <w:gridCol w:w="1809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8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00,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200,0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ealizację zadań bieżących z zakresu administracji rządowej oraz innych zadań zleconych gminie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związkom gmin/ ustawam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0,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00.332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.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00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9.4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9.4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9.4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centrum integracji społe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0,0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00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32,00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32,00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68.242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datk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660"/>
        <w:gridCol w:w="5640"/>
        <w:gridCol w:w="180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.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.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2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3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9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acja wojs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.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2.900.332</w:t>
            </w:r>
            <w:r>
              <w:rPr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wspar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285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115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żywn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Zakup usług do sieci Inte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i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rodzinne, świadczenia z funduszu alimentacyjnego oraz składki na ubezpieczenia emerytalne i ren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 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9 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8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07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5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 na ubezpie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5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i kra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 korpusu służby cywi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3 018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 518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e zdrowot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rodki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bezosob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nagrodzenia i składki od nich nalic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3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3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ydatki jednostek budże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,00</w:t>
            </w:r>
          </w:p>
        </w:tc>
      </w:tr>
      <w:tr>
        <w:trPr>
          <w:trHeight w:val="566" w:hRule="atLeast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68.2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stala się dotacje podmiotowe dla  instytucji kultury w wysokości :  416.100,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tym:                                                    </w:t>
      </w:r>
    </w:p>
    <w:p>
      <w:pPr>
        <w:pStyle w:val="Normal"/>
        <w:ind w:left="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minna Biblioteka Publiczna                                                    258.000,00 zł</w:t>
      </w:r>
    </w:p>
    <w:p>
      <w:pPr>
        <w:pStyle w:val="Normal"/>
        <w:ind w:left="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amorządowe Centrum Kultury                                                158.100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7</w:t>
      </w:r>
    </w:p>
    <w:p>
      <w:pPr>
        <w:pStyle w:val="Heading6"/>
        <w:ind w:lef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dotacje przedmiotowe dla  Zakładu Usług Komunalnych w Dzikowcu</w:t>
      </w:r>
    </w:p>
    <w:p>
      <w:pPr>
        <w:pStyle w:val="Heading6"/>
        <w:ind w:left="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wysokości 161.705,00 zł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  0,94 zł. x  97.00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o stanowi kwotę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1.180,00 zł</w:t>
      </w:r>
    </w:p>
    <w:p>
      <w:pPr>
        <w:pStyle w:val="Normal"/>
        <w:ind w:left="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 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ścieków wprowadzonych do urządzeń kanalizacyjnych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,91 zł x 77.50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co stanowi kwotę  70.525,00 zł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Ustala się plan przychodów  zakładów budżetowych w  wysokośc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92.589,00 zł  i kosztów w wysokości 977.646,00 zł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łącznikiem Nr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kstpodstawowywcity2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dotację na sfinansowanie zadań zleconych do realizacji przez stowarzyszenia                   w wysokości 130.000,00 zł w tym n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dania z zakresu kultury fizycznej i sportu kwota 130.000,00 zł realizowane</w:t>
      </w:r>
    </w:p>
    <w:p>
      <w:pPr>
        <w:pStyle w:val="Normal"/>
        <w:ind w:left="4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przez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organizowanie zawodów  piłki nożnej - 40.000,00 zł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szkolenie dzieci i młodzieży w zakresie piłki nożnej – 90.000,00 zł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9</w:t>
      </w:r>
    </w:p>
    <w:p>
      <w:pPr>
        <w:pStyle w:val="Tekstpodstawowywcity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 Ustala się pomoc finansową dla Powiatu Kolbuszowskiego w wysokości 550.000,00 zł.   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w tym na: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mont ciągu drogowego składającego się z dróg powiatowych  Nr 1 212R Lipnica – 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kowiec - Widełka i Nr 1 222R Jagodnik - Cmolas - Mechowiec – Dzikowiec –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50.000,00 zł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 chodnika wzdłuż drogi powiatowej  Nr 1 222R Jagodnik - Cmolas – 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chowiec – Dzikowiec – 100.000,00 zł.      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datki budżetu obejmują planowane kwoty dotacji udzielane w roku 2014 podmiotom należącym i nie należącym do sektora finansów publicznych -  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kreśla się szczególne zasady wykonywania budżetu gminy w roku budżetowym 2014, wynikające z odrębnych ustaw :</w:t>
      </w:r>
    </w:p>
    <w:p>
      <w:pPr>
        <w:pStyle w:val="Normal"/>
        <w:jc w:val="both"/>
        <w:rPr/>
      </w:pPr>
      <w:r>
        <w:rPr>
          <w:sz w:val="24"/>
          <w:szCs w:val="24"/>
        </w:rPr>
        <w:t>1.   Stosownie do art.1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ustawy z dnia 26 października 1982 r. o wychowaniu w trzeźwości                 i przeciwdziałaniu alkoholizmowi (j.t.Dz.U. z 2007 r. Nr 70, poz. 473, z późn. zm.) dochody              z opłat za zezwolenia wydane na podstawie art.18, art.1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oraz dochody określone w art. 1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tej ustawy w wysokości 60.000,00 zł, wykorzystane będą na realizację zadań określonych                   w gminnym programie profilaktyki i rozwiązywania  problemów alkoholowych. w wysokości 57.000,00  zł oraz  gminnego programu przeciwdziałania narkomanii w wysokości  3.000,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których mowa w art..10 ust.2 ustawy z dnia 29 lipca 2005. o przeciwdziałaniu narkomanii (Dz.U. Nr 179, poz. 1485, z późn. zm.) ; dochody te nie mogą być przeznaczone na inne cele.</w:t>
      </w:r>
    </w:p>
    <w:p>
      <w:pPr>
        <w:pStyle w:val="Normal"/>
        <w:jc w:val="both"/>
        <w:rPr/>
      </w:pPr>
      <w:r>
        <w:rPr>
          <w:sz w:val="24"/>
          <w:szCs w:val="24"/>
        </w:rPr>
        <w:t>2.   Stosownie do art.403 ust.2 ustawy z dnia 27 kwietnia 2001 r. – Prawo ochrony środowiska (j.t. Dz.U. z 2008r.  Nr 25, poz..150, z późn. zm.)  wpływy z tytułu opłat i kar , o których mowa w  art. 402 ust. 4-6, w wysokości 6.000,00 zł, stanowiące dochody budżetu gminy, pomniejszone o nadwyżkę z tytułu tych dochodów przekazywaną do wojewódzkiego funduszu, przeznacza się na finansowanie ochrony środowiska i gospodarki wodnej  w zakresie określonym  w art.400a ust. 1 pkt 2,5,8,9,15,16,21-25,29,31,32 i 38-4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Stosownie do art.1 ust.3 i 4 ustawy z dnia 20 lutego 2009 r. o funduszu soleckim (Dz.U. Nr 52, poz. 420, z późn. zm.)  środki funduszu soleckiego przeznacza się na realizację przedsięwzięć, zgłoszonych we wnioskach sołectw, o których mowa w art. 4 ustawy, które są zadaniami własnymi gminy, służą poprawie warunków życia mieszkańców i są zgodne ze strategią rozw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osownie do art.6r ust.1 i 2 ustawy z dnia 13 września 1996 r. o utrzymaniu czystości                    i porządku w gminach (Dz,U. z 2005 r. Nr 236, poz. 2008 z póżn. zm.) z dochodów                             w wysokości 258.600,00 zł, zostaną pokryte wydatki na koszty funkcjonowania systemu gospodarowania odpadami komunalnymi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plan wydatków w kwocie 189.078,00 zł na przedsięwzięcia realizowane w ramach Funduszu sołeckiego w podziale na sołectwa zgodnie z poniższą tabelą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7"/>
        <w:gridCol w:w="1056"/>
        <w:gridCol w:w="1243"/>
        <w:gridCol w:w="3530"/>
        <w:gridCol w:w="19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dania, przedsięwzięc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hodnika przy drodze gminnej Dzikowiec - szk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budynku wielofunkcyjnego w Dzikow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6,0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6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Nowy Dzikowiec – ośrodek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Nowy Dzikowiec - oczyszczal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rzystanków w Nowym Dzikowcu i Osiej 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budynku gminnego wielofunkcyjnego                    w Nowym Dzikow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jednostki Ochotniczej Straży Pożarnej w Nowym Dzikowcu poprzez zakup sprzę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garażu dla Ochotniczej Straży Pożarnej                    w Nowym Dzikow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Mechowiec – Zagrody Mechowie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oposażenia do budynku gminnego w Mechow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odzenie boiska sportowego wraz z wbudowaniem piłko- chwytów za bram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2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Lipnica                       – Wilcza W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jednostki Ochotniczej Straży Pożarnej w Lipnicy poprzez zakup sprzętu dla Ochotniczej Straży Pożarnej    w Lipn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traktu pieszego do placu zabaw i w obrębie placu zabaw przy Publicznej Szkole Podstawowej w Lipn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6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ów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Płazówka- Szkoła - Ką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ów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Płazów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ów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Płazów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ą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ów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budynku remizy Ochotniczej Straży Pożarnej w Płaz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2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6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óg gminnych sołectwa Kop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8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0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a Wo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budynku gminnego w Wilczej W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a Wo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dla Ochotniczej Straży Pożarnej  w Wilczej W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a Wo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boiska sport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6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Spie - 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Wilcza Wola – Borow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 drogi gmin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ie - Kar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 drogi gmin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ie - Kolon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80,00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fundusz sołecki Gminy Dzikowiec na 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.07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3 </w:t>
      </w:r>
    </w:p>
    <w:p>
      <w:pPr>
        <w:pStyle w:val="Heading1"/>
        <w:tabs>
          <w:tab w:val="clear" w:pos="708"/>
          <w:tab w:val="left" w:pos="9180" w:leader="none"/>
          <w:tab w:val="left" w:pos="9360" w:leader="none"/>
        </w:tabs>
        <w:ind w:right="-14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Ustala się plan wydzielonego rachunku dochodów jednostek budżetowych ora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wydatków nimi sfinansowanych   w wysokości  28.210,00 zł  zgodnie z złącznikiem nr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4</w:t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  <w:t>Szczegół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środków na zadania inwestycyjne określa tabela Nr 6. </w:t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960"/>
        <w:gridCol w:w="720"/>
        <w:gridCol w:w="4500"/>
        <w:gridCol w:w="1980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inwesty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.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dróg dojazdowych do gruntów rol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mont ciągu drogowego składającego się                z dróg powiatowych  Nr 1 212R Lipnica – Dzikowiec - Widełka i Nr 1 222R Jagodnik - Cmolas - Mechowiec - Dzikowi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wzdłuż drogi powiatowej Nr 1 222R Jagodnik - Cmolas - Mechowiec - Dzikowi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i rozbudowa drogi gminnej                          w miejscowości Wilcza Wola (Spie-Dul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udowa drogi gminnej publicznej                         w miejscowości Wilcza Wola - Maziar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udowa drogi gminnej publicznej                      w miejscowości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publicznej                    w miejscowości Kopcie (Żarkowina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w miejscowości Wilcza Wola - Zrąbek (Majdański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Lipnica - Wilcza Wola  w Lip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gminnej w miejscowości Dzikowiec polegającej na budowie chodni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udowa chodnika przy drodze gminnej                  w Dzik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budowa i rozbudowa  budynku pełniącego funkcję społeczno-kulturalną wraz z budową placu zabaw i przebudową miejsca rekreacyjnego w Wilczej Wol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000,00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wiaty wraz z zadaszeniem przy budynku OSP  w Kopci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AP-Podkarpacki System e-Administracji Publ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26,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klimatyzacji w budynku Urzędu Gminy Dzikowi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samochodu strażackiego dla OSP Wilcza W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ardzenie placu szkolnego przy budynku Publicznej Szkoły Podstawowej w Kopcia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ardzenie traktu pieszego do placu zabaw                                     i w obrębie placu zabaw przy Publicznej Szkole Podstawowej w Lip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budowa sieci wodociągowej Spie - Filipk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przejścia przez rzekę Łęg                        w Wilczej Wo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1 szt. pomp do przepompowni głównej ścieków  w Lipni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oczyszczalni ścieków                           w Wilczej W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0,0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ardzenie placu manewrowego                          w miejscowości Lipnica przy Domu Straża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waloryzacja zabytkowego parku                       w Dzikowc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waloryzacja zespołu dworsko-parkowego                      w Dzik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e pomników przyrody w parku Dzikowi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rzyłącza gazowego do szatni dla sportowców   w Kopci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rodzenie boiska sportowego wraz                                                     z wbudowaniem piłko chwytów za bramkami  w Mech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85" w:hRule="atLeast"/>
        </w:trPr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00 406,5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roczne limity zobowiązań z tytułu zaciąganych kredy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na spłatę wcześniej zaciągniętych zobowiązań z tytułu zaciągniętych kredytów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kwocie   1. 750.000,00 zł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 na pokrycie deficytu w kwocie 150.000,00 zł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 na pokrycie występującego w ciągu roku przejściowego deficytu budżetu gminy na</w:t>
      </w:r>
    </w:p>
    <w:p>
      <w:pPr>
        <w:pStyle w:val="Normal"/>
        <w:ind w:left="-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wotę 800.000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6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 się Wójta Gminy do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dokonywania zmian w planie wydatków na uposażenia i wynagrodzenia ze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osunku pracy z wyłączeniem przeniesień wydatków między działami,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dokonywania zmian w planie wydatków majątkowych z wyłączeniem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eniesień wydatków między działami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zaciągania kredytów i pożyczek na pokrycie  występującego w ciągu roku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ejściowego deficytu budżetu gminy na kwotę  800.000,00 zł.  </w:t>
      </w:r>
    </w:p>
    <w:p>
      <w:pPr>
        <w:pStyle w:val="Normal"/>
        <w:jc w:val="both"/>
        <w:rPr/>
      </w:pPr>
      <w:r>
        <w:rPr>
          <w:sz w:val="24"/>
          <w:szCs w:val="24"/>
        </w:rPr>
        <w:t>4.    lokowania wolnych środków budżetowych na rachunkach bankow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innych bankach niż bank prowadzący obsługę budżetu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zór nad wykonaniem uchwały powierza się Komisji Rewizyjnej, Mandatowo- Regulaminowej, Budżetu i Finansów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9</w:t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  z mocą obowiązującą od 01 styczni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dlega ogłoszeniu w Dzienniku Urzędowym Województwa Podkarpa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charset w:val="ee"/>
    <w:family w:val="roman"/>
    <w:pitch w:val="variable"/>
  </w:font>
  <w:font w:name="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Century Schoolbook CE" w:hAnsi="Century Schoolbook CE" w:cs="Century Schoolbook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rFonts w:ascii="Century Schoolbook CE" w:hAnsi="Century Schoolbook CE" w:cs="Century Schoolbook 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 CE" w:hAnsi="Century Schoolbook CE" w:cs="Century Schoolbook C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hanging="0"/>
      <w:outlineLvl w:val="4"/>
    </w:pPr>
    <w:rPr>
      <w:rFonts w:ascii="Century Schoolbook CE" w:hAnsi="Century Schoolbook CE" w:cs="Century Schoolbook C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ascii="Century Schoolbook CE" w:hAnsi="Century Schoolbook CE" w:cs="Century Schoolbook C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outlineLvl w:val="6"/>
    </w:pPr>
    <w:rPr>
      <w:rFonts w:ascii="Century Schoolbook CE" w:hAnsi="Century Schoolbook CE" w:cs="Century Schoolbook 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Century Schoolbook CE" w:hAnsi="Century Schoolbook CE" w:cs="Century Schoolbook C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Century Schoolbook;Times New Roman" w:hAnsi="Century Schoolbook;Times New Roman" w:cs="Century Schoolbook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 CE" w:hAnsi="Century Schoolbook CE" w:cs="Century Schoolbook C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 CE" w:hAnsi="Century Schoolbook CE" w:cs="Century Schoolbook CE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Schoolbook CE" w:hAnsi="Century Schoolbook CE" w:cs="Century Schoolbook C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 CE" w:hAnsi="Century Schoolbook CE" w:cs="Century Schoolbook CE"/>
      <w:b/>
      <w:sz w:val="32"/>
    </w:rPr>
  </w:style>
  <w:style w:type="paragraph" w:styleId="TextBody">
    <w:name w:val="Body Text"/>
    <w:basedOn w:val="Normal"/>
    <w:pPr>
      <w:ind w:right="-426" w:hanging="0"/>
    </w:pPr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rFonts w:ascii="Century Schoolbook CE" w:hAnsi="Century Schoolbook CE" w:cs="Century Schoolbook CE"/>
      <w:sz w:val="28"/>
    </w:rPr>
  </w:style>
  <w:style w:type="paragraph" w:styleId="Tekstpodstawowywcity2">
    <w:name w:val="Tekst podstawowy wcięty 2"/>
    <w:basedOn w:val="Normal"/>
    <w:qFormat/>
    <w:pPr>
      <w:ind w:left="83" w:hanging="0"/>
    </w:pPr>
    <w:rPr>
      <w:rFonts w:ascii="Century Schoolbook CE" w:hAnsi="Century Schoolbook CE" w:cs="Century Schoolbook CE"/>
      <w:sz w:val="28"/>
    </w:rPr>
  </w:style>
  <w:style w:type="paragraph" w:styleId="Tekstpodstawowywcity3">
    <w:name w:val="Tekst podstawowy wcięty 3"/>
    <w:basedOn w:val="Normal"/>
    <w:qFormat/>
    <w:pPr>
      <w:ind w:left="-141" w:hanging="0"/>
    </w:pPr>
    <w:rPr>
      <w:rFonts w:ascii="Century Schoolbook CE" w:hAnsi="Century Schoolbook CE" w:cs="Century Schoolbook 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2:00Z</dcterms:created>
  <dc:creator>Skarbnik</dc:creator>
  <dc:description/>
  <cp:keywords/>
  <dc:language>en-US</dc:language>
  <cp:lastModifiedBy>Irena</cp:lastModifiedBy>
  <cp:lastPrinted>2014-02-14T09:14:00Z</cp:lastPrinted>
  <dcterms:modified xsi:type="dcterms:W3CDTF">2014-02-14T08:18:00Z</dcterms:modified>
  <cp:revision>116</cp:revision>
  <dc:subject/>
  <dc:title/>
</cp:coreProperties>
</file>